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3</w:t>
        <w:tab/>
        <w:tab/>
        <w:t>METAAL- EN KUNSTSTOFWERKEN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>ROOST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3.32.2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NDROOSTER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ALUMINIUM OVERDRUKROOST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Aluminium overdrukrooster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Aluminium overdrukrooster.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gelijkheid RAL-kleuren toe te passen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Materiaal: aluminium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Uitvoering: wit / geanodiseerd aluminium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81-17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 (B x H)(mm): 173 x 173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81-210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fmeting (B x H)(mm): 210 x 21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81-246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fmeting (B x H)(mm): 246 x 246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ebehoren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vestigingmaterialen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BUITENWAND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Aluminium overdrukrooster voor buitenmu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3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58:00Z</dcterms:created>
  <dc:creator>Jansen</dc:creator>
  <dc:description/>
  <dc:language>en-US</dc:language>
  <cp:lastModifiedBy>a.j.jansen</cp:lastModifiedBy>
  <dcterms:modified xsi:type="dcterms:W3CDTF">2012-05-02T14:58:00Z</dcterms:modified>
  <cp:revision>2</cp:revision>
  <dc:subject/>
  <dc:title/>
</cp:coreProperties>
</file>